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решения о проведении и выборе вида внепланового контрольного мероприятия Контрольный орган применяет следующие индикаторы риска нарушения обязательных требований при осуществлении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 непредставление от контролируемых лиц в срок, указанный предостережением о недопустимости нарушения обязательных требований, уведомления о принятии мер по обеспечению соблюдения обязательных требований, указанных в предостережении о недопустимости нарушения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 неисполнение контролируемыми лицами в срок предписания об устранении выявленных нарушений, либо исполнение предписания частично в указанный этим предписанием срок, уклонение от его исполнения, непредставление (несвоевременное представление) документов, подтверждающих исполнение предпис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 наличие информации о неоднократном несоблюдении установленного маршрутом регулярных перевозок пути следования транспортного средства и расписания движения на данном муниципальном маршруте регулярных перевозок в границах муниципального образования Динской район, указанного в приложении к свидетельству об осуществлении перевозок по маршруту регулярных перевозок, за исключением случаев возникновения заторов либо чрезвычайных ситуаций по маршруту дви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Динской район категории риска объектам муниципального контроля не присвоены. В соответствии со ст. 24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5:00Z</dcterms:created>
  <dc:creator>user83</dc:creator>
  <dc:description/>
  <dc:language>en-US</dc:language>
  <cp:lastModifiedBy>user83</cp:lastModifiedBy>
  <dcterms:modified xsi:type="dcterms:W3CDTF">2022-08-25T14:06:00Z</dcterms:modified>
  <cp:revision>1</cp:revision>
  <dc:subject/>
  <dc:title/>
</cp:coreProperties>
</file>