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  <w:lang w:val="en-US" w:eastAsia="en-US"/>
        </w:rPr>
        <w:drawing>
          <wp:inline distT="0" distB="0" distL="0" distR="0">
            <wp:extent cx="432435" cy="514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/>
        <w:jc w:val="center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ТАРОМЫШАСТОВСКОГО</w:t>
      </w:r>
    </w:p>
    <w:p>
      <w:pPr>
        <w:pStyle w:val="Standard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Standard"/>
        <w:spacing w:lineRule="auto" w:line="276"/>
        <w:jc w:val="center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andard"/>
        <w:spacing w:lineRule="auto" w:line="276"/>
        <w:jc w:val="both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Standard"/>
        <w:spacing w:lineRule="auto" w:line="276"/>
        <w:jc w:val="both"/>
        <w:rPr>
          <w:sz w:val="29"/>
          <w:szCs w:val="33"/>
        </w:rPr>
      </w:pPr>
      <w:r>
        <w:rPr>
          <w:sz w:val="29"/>
          <w:szCs w:val="33"/>
        </w:rPr>
        <w:t>от 19 декабря 2022 года</w:t>
        <w:tab/>
        <w:tab/>
        <w:tab/>
        <w:tab/>
        <w:tab/>
        <w:t xml:space="preserve">                 № 474</w:t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аница Старомышастовская</w:t>
      </w:r>
    </w:p>
    <w:p>
      <w:pPr>
        <w:pStyle w:val="Standard"/>
        <w:spacing w:lineRule="auto" w:line="276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Normal"/>
        <w:widowControl/>
        <w:spacing w:lineRule="auto" w:line="276"/>
        <w:jc w:val="center"/>
        <w:textAlignment w:val="auto"/>
        <w:rPr>
          <w:rFonts w:eastAsia="Times New Roman" w:cs="Times New Roman"/>
          <w:b/>
          <w:b/>
          <w:color w:val="000000"/>
          <w:spacing w:val="34"/>
          <w:kern w:val="0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ar-SA"/>
        </w:rPr>
        <w:t>Об утверждении Программы профилактики рисков причинения           вреда (ущерба) охраняемым законам ценностям по муниципальному контролю за соблюдением обязательных требований в сфере благоустройства на территории Старомышастовского сельского        поселения Динского района на 2023 год.</w:t>
      </w:r>
    </w:p>
    <w:p>
      <w:pPr>
        <w:pStyle w:val="Normal"/>
        <w:widowControl/>
        <w:spacing w:lineRule="auto" w:line="276"/>
        <w:ind w:firstLine="709"/>
        <w:jc w:val="both"/>
        <w:textAlignment w:val="auto"/>
        <w:rPr>
          <w:rFonts w:eastAsia="Times New Roman" w:cs="Times New Roman"/>
          <w:b/>
          <w:b/>
          <w:color w:val="000000"/>
          <w:spacing w:val="34"/>
          <w:kern w:val="0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000000"/>
          <w:spacing w:val="34"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uto" w:line="276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/>
        </w:rPr>
        <w:t xml:space="preserve">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/>
        </w:rPr>
        <w:t>В соответствии с Федеральным законом от 31.07.2021 № 248-ФЗ            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таромышастовского сельского поселения Динского района:</w:t>
      </w:r>
    </w:p>
    <w:p>
      <w:pPr>
        <w:pStyle w:val="Normal"/>
        <w:widowControl/>
        <w:spacing w:lineRule="auto" w:line="276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по муниципальному контролю за соблюдением обязательных требований в сфере благоустройства на территории Старомышастовского сельского поселения Динского района на 2023 год (прилагается).</w:t>
      </w:r>
    </w:p>
    <w:p>
      <w:pPr>
        <w:pStyle w:val="Normal"/>
        <w:spacing w:lineRule="auto" w:line="276"/>
        <w:ind w:firstLine="709"/>
        <w:jc w:val="both"/>
        <w:rPr>
          <w:rFonts w:eastAsia="Arial"/>
          <w:color w:val="000000"/>
          <w:kern w:val="0"/>
          <w:sz w:val="28"/>
          <w:szCs w:val="28"/>
        </w:rPr>
      </w:pPr>
      <w:r>
        <w:rPr>
          <w:rFonts w:eastAsia="Arial"/>
          <w:sz w:val="28"/>
          <w:szCs w:val="28"/>
        </w:rPr>
        <w:t>2. Общему отделу администрации Старомышастовского сельского поселения Динского района (Велигоцкая) обнародовать настоящее постановление в установленном порядке и разместить на официальном сайте администрации Старомышастовского сельского поселения Динского района в сети Интернет.</w:t>
      </w:r>
    </w:p>
    <w:p>
      <w:pPr>
        <w:pStyle w:val="Normal"/>
        <w:widowControl/>
        <w:tabs>
          <w:tab w:val="clear" w:pos="708"/>
          <w:tab w:val="left" w:pos="8460" w:leader="none"/>
        </w:tabs>
        <w:spacing w:lineRule="auto" w:line="276"/>
        <w:ind w:firstLine="709"/>
        <w:jc w:val="both"/>
        <w:textAlignment w:val="auto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8460" w:leader="none"/>
        </w:tabs>
        <w:spacing w:lineRule="auto" w:line="276"/>
        <w:ind w:firstLine="709"/>
        <w:jc w:val="both"/>
        <w:textAlignment w:val="auto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4. Постановление вступает в силу после его официального обнародования и распространяет свои действия на правоотношения, возникшие с 01.01.2023 года.</w:t>
      </w:r>
    </w:p>
    <w:p>
      <w:pPr>
        <w:pStyle w:val="Normal"/>
        <w:widowControl/>
        <w:tabs>
          <w:tab w:val="clear" w:pos="708"/>
          <w:tab w:val="left" w:pos="8460" w:leader="none"/>
        </w:tabs>
        <w:spacing w:lineRule="auto" w:line="276"/>
        <w:jc w:val="both"/>
        <w:textAlignment w:val="auto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460" w:leader="none"/>
        </w:tabs>
        <w:spacing w:lineRule="auto" w:line="276"/>
        <w:jc w:val="both"/>
        <w:textAlignment w:val="auto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460" w:leader="none"/>
        </w:tabs>
        <w:spacing w:lineRule="auto" w:line="276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Старомышастовского </w:t>
      </w:r>
    </w:p>
    <w:p>
      <w:pPr>
        <w:pStyle w:val="Normal"/>
        <w:widowControl/>
        <w:tabs>
          <w:tab w:val="clear" w:pos="708"/>
          <w:tab w:val="left" w:pos="8460" w:leader="none"/>
        </w:tabs>
        <w:spacing w:lineRule="auto" w:line="276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ельского поселения                                                                       М. В. Захаров</w:t>
      </w:r>
    </w:p>
    <w:p>
      <w:pPr>
        <w:pStyle w:val="Normal"/>
        <w:spacing w:lineRule="auto" w:line="276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омышастовского сельского поселения</w:t>
      </w:r>
    </w:p>
    <w:p>
      <w:pPr>
        <w:pStyle w:val="Normal"/>
        <w:spacing w:lineRule="auto" w:line="276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нского района</w:t>
      </w:r>
    </w:p>
    <w:p>
      <w:pPr>
        <w:pStyle w:val="Normal"/>
        <w:spacing w:lineRule="auto" w:line="27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___________ № ____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профилактики рисков причинения вреда (ущерба) охраняемым законам ценностям по муниципальному контролю за соблюдением обязательных требований в сфере благоустройства на территории Старомышастовского сельского поселения Динского района на 2023 год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8"/>
          <w:szCs w:val="28"/>
        </w:rPr>
        <w:t>1. Общие положения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1.1. 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25 июня 2021 г.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276"/>
        <w:ind w:firstLine="8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 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2.1. За отчетный период плановые и внеплановые проверки юридических лиц, индивидуальных предпринимателей не проводились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 Мероприятия по профилактике нарушений обязательных требований осуществляются отделом ЖКХ и ТЭК администрации Старомышастовского сельского поселения Дин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Практика осуществления муниципального контроля в области благоустройства территории Старомышастовского сельского поселения Динского района показывает, что наиболее часто встречающимися нарушениями Правил благоустройства и санитарного содержания территории Старомышастовского сельского поселения Динского района, утвержденных решением Совета Старомышастовского сельского поселения Динского района от 24.08.2014 № 168-48/3 «Об утверждении Правил благоустройства и санитарного содержания территории Старомышастовского сельского поселения Динского района» (далее - Правила) являются нарушениями требований Правил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- содержания домашних животных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- правил содержания транспортных средств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- оформления и размещения информации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- уборки территории, прилегающей территории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- размещения отходов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- своевременной обрезки деревьев, произрастающих на прилегающих территориях - на юридических лиц, индивидуальных предпринимателей и физических лиц, ответственных за эксплуатацию объектов, в отношении которых установлена прилегающая территориях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- уборки и содержания территории многоквартирных домов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- санитарного содержания прилегающей территории в случае, если в одном здании располагаются несколько пользователей (арендаторов)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- допущения произрастания сорной и карантинной растительности на закрепленных территориях, а также на прилегающих к ним участках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- самовольной вырубки деревьев и кустарников, зеленых насаждений вырубку (уничтожение) или повреждений деревьев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- требований на производство земляных рабо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</w:rPr>
        <w:t>С целью профилактики нарушений требований законодательства, общим отделом путём размещения данной информации на официальном сайте Старомышастовского сельского поселения Динского района, а также путем постоянного взаимодействия с руководителями органов территориального общественного самоуправления Старомышастовского сельского поселения Динского района, в адрес которых направляются руководства с целью информирования населения Старомышастовского сельского поселения Динского района о соблюдении обязательных требований, установленных Правилами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Цели и задачи реализации программы профилактик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. 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Старомышастовского сельского поселения Динского района в рамках осуществления муниципального контроля отделом ЖКХ, малого и среднего бизнеса на 2023 год (далее - программа профилактики)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общему уменьшению контрольных (надзорных) мероприятий за счет снижения внеплановых контрольных (надзорных) мероприятий.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сновными целями Программы профилактики являютс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</w:rPr>
        <w:t>1. 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</w:rPr>
        <w:t>2. 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</w:rPr>
        <w:t>3. 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</w:rPr>
        <w:t>4. Предупреждение нарушений контролируемыми лицами обязательных требований законодательства в сфере благоустрой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 Мотивация к добросовестному исполнению контролируемыми лицами обязательных требований законодательства в сфере благоустрой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</w:rPr>
        <w:t>6. Сокращение количества нарушений обязательных требований законодательства в сфере благоустрой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</w:rPr>
        <w:t>7. Разъяснение контролируемым лицам обязательных требований законодательства в сфере благоустрой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</w:rPr>
        <w:t>8. Укрепление системы профилактики нарушений обязательных требований законодательства в сфере благоустрой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</w:rPr>
        <w:t>9. Оценка состояния подконтрольной среды и установление зависимости видов и интенсивности профилактических мероприятий от особенностей контролируемого лица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 Обеспечение доступности актуальной информации об обязательных требованиях законодательства в сфере благоустрой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</w:rPr>
        <w:t>11. 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 Выявление причин, факторов и условий, способствующих нарушению обязательных требований законодательства в сфере благоустройства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еречень профилактических мероприятий, сроки (периодичность)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ровед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698"/>
        <w:rPr/>
      </w:pPr>
      <w:r>
        <w:rPr>
          <w:rFonts w:cs="Times New Roman"/>
          <w:sz w:val="28"/>
          <w:szCs w:val="28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Style20"/>
        <w:spacing w:lineRule="auto" w:line="276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профилактики устанавливаются следующие виды профилактических мероприятий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17"/>
        <w:gridCol w:w="3544"/>
        <w:gridCol w:w="1938"/>
        <w:gridCol w:w="120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76"/>
              <w:ind w:firstLine="139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76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филактическ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76"/>
              <w:ind w:firstLine="6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писание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/>
              <w:t>профилактическ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76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76"/>
              <w:ind w:firstLine="139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ное подразделение, ответствен-ное за реализац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279"/>
              <w:rPr/>
            </w:pPr>
            <w:r>
              <w:rPr>
                <w:rFonts w:cs="Times New Roman" w:ascii="Times New Roman" w:hAnsi="Times New Roman"/>
              </w:rPr>
              <w:t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ведений, предусмотренных пунктами 1-3, 5, 8-10, 14, 16 части 3 статьи 46 Федерального закона № 248-ФЗ на официальном сайте Старомышастовского сельского поселения Динского района в сети «Интернет» в подразделе «Муниципальный контроль в сфере благоустройства» раздела «Муниципальный контроль».</w:t>
            </w:r>
          </w:p>
          <w:p>
            <w:pPr>
              <w:pStyle w:val="Style19"/>
              <w:spacing w:lineRule="auto" w:line="276"/>
              <w:ind w:firstLine="279"/>
              <w:rPr/>
            </w:pPr>
            <w:r>
              <w:rPr/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2) руководство по соблюдению обязательных требований;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3) программа профилактики рисков причинения вреда;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 xml:space="preserve">4) сведения о способах получения консультаций по вопросам соблюдения обязательных требований;  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eastAsia="Times New Roman CYR"/>
              </w:rPr>
              <w:t xml:space="preserve">       </w:t>
            </w:r>
            <w:r>
              <w:rPr/>
              <w:t>5) доклад о муниципальном контроле в сфере благоустройств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мере необход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и ТЭ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firstLine="2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279"/>
              <w:rPr/>
            </w:pPr>
            <w:r>
              <w:rPr>
                <w:rFonts w:cs="Times New Roman" w:ascii="Times New Roman" w:hAnsi="Times New Roman"/>
              </w:rPr>
              <w:t>Объявление контролируемому лицу предостережения о недопустимости нарушения обязательных требований (далее - предостережение) с предложениями о принятии мер по обеспечению соблюдения обязательных требований в случае наличия у органа муниципального контроля сведений о готовящихся нарушениях обязатель-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по мере необходи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 ТЭ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279"/>
              <w:rPr/>
            </w:pPr>
            <w:r>
              <w:rPr>
                <w:rFonts w:cs="Times New Roman" w:ascii="Times New Roman" w:hAnsi="Times New Roman"/>
              </w:rPr>
              <w:t>Консультирование по вопросам, связанным с организацией и осуществлением муниципаль-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ного контроля в сфере благоустройства, которое осуществляется по обращениям контролируемых лиц и их представителей.</w:t>
            </w:r>
          </w:p>
          <w:p>
            <w:pPr>
              <w:pStyle w:val="Style20"/>
              <w:spacing w:lineRule="auto" w:line="276"/>
              <w:ind w:firstLine="279"/>
              <w:rPr/>
            </w:pPr>
            <w:r>
              <w:rPr>
                <w:rFonts w:cs="Times New Roman" w:ascii="Times New Roman" w:hAnsi="Times New Roman"/>
              </w:rPr>
              <w:t>Консультирование осуществ-ляется без взимания платы.</w:t>
            </w:r>
          </w:p>
          <w:p>
            <w:pPr>
              <w:pStyle w:val="Style20"/>
              <w:spacing w:lineRule="auto" w:line="276"/>
              <w:ind w:firstLine="279"/>
              <w:rPr/>
            </w:pPr>
            <w:r>
              <w:rPr>
                <w:rFonts w:cs="Times New Roman" w:ascii="Times New Roman" w:hAnsi="Times New Roman"/>
              </w:rPr>
              <w:t>Консультирование может осуществляться по телефону, посредством видео-конференц-связи, на личном приеме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остоянно, по мере необходимо 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и ТЭК</w:t>
            </w:r>
          </w:p>
        </w:tc>
      </w:tr>
    </w:tbl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казатели эффективности и результативности программ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вышением эффективности системы профилактики нарушений обязательных требований законодательства в сфере благоустрой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2) Повышением уровня правовой грамотности контролируемых лиц в вопросах исполнения обязательных требований законодательства в сфере благоустрой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нижением количества правонарушений при осуществлении контролируемыми лицами свое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677"/>
        <w:gridCol w:w="2203"/>
      </w:tblGrid>
      <w:tr>
        <w:trPr>
          <w:trHeight w:val="9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76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Старомышастовского сельского поселения Динского района в сети «Интернет» в соответствии с частью 3 статьи 46 Федерального закона от 31 июля 2021 г. № 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довлетворенность контролируемых лиц и их представителями консультированием должностными лицами контрольного (надзорного) орга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100% от числа обратившихся</w:t>
            </w:r>
          </w:p>
        </w:tc>
      </w:tr>
      <w:tr>
        <w:trPr>
          <w:trHeight w:val="15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не менее 500 мероприятий, проведенных контрольным органом</w:t>
            </w:r>
          </w:p>
        </w:tc>
      </w:tr>
    </w:tbl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Ожидаемый результат Программы профилактики - снижение количества выявленных нарушений обязательных требований законодательства в сфере благоустройства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результативности мероприятий Программы профилактики по муниципальному контролю в сфере благоустройства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Количество выявленных нарушений обязательных требований законодательства в сфере благоустройства, шт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оличество проведенных профилактических мероприятий, шт. Показатели эффективности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 Снижение количества выявленных при проведении контрольно-надзорных мероприятий нарушений обязательных требований законодательства в сфере благоустройства, %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оличество проведенных профилактических мероприятий контрольным (надзорным) органом, ед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оля профилактических мероприятий в объеме контрольных (надзорных) мероприятий, 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460" w:leader="none"/>
        </w:tabs>
        <w:spacing w:lineRule="auto" w:line="276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Старомышастовского </w:t>
      </w:r>
    </w:p>
    <w:p>
      <w:pPr>
        <w:pStyle w:val="Normal"/>
        <w:widowControl/>
        <w:tabs>
          <w:tab w:val="clear" w:pos="708"/>
          <w:tab w:val="left" w:pos="8460" w:leader="none"/>
        </w:tabs>
        <w:spacing w:lineRule="auto" w:line="276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ельского поселения                                                                       М. В. Захаров</w:t>
      </w:r>
    </w:p>
    <w:p>
      <w:pPr>
        <w:pStyle w:val="Normal"/>
        <w:spacing w:lineRule="auto" w:line="27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Times New Roman CYR" w:hAnsi="Times New Roman CYR" w:eastAsia="Times New Roman" w:cs="Times New Roman CYR"/>
      <w:color w:val="000000"/>
      <w:kern w:val="0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Times New Roman CYR" w:hAnsi="Times New Roman CYR" w:eastAsia="Times New Roman" w:cs="Times New Roman CYR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6:00Z</dcterms:created>
  <dc:creator>Илья Кабашный</dc:creator>
  <dc:description/>
  <cp:keywords/>
  <dc:language>en-US</dc:language>
  <cp:lastModifiedBy>JKX</cp:lastModifiedBy>
  <cp:lastPrinted>2022-04-18T14:06:00Z</cp:lastPrinted>
  <dcterms:modified xsi:type="dcterms:W3CDTF">2022-12-19T08:34:00Z</dcterms:modified>
  <cp:revision>46</cp:revision>
  <dc:subject/>
  <dc:title/>
</cp:coreProperties>
</file>