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ind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бращениям контролируемого лица и его представителей 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ConsPlusTitle"/>
        <w:spacing w:before="0" w:after="0"/>
        <w:ind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сультирование осуществляется по следующим вопросам:</w:t>
      </w:r>
    </w:p>
    <w:p>
      <w:pPr>
        <w:pStyle w:val="ConsPlusTitle"/>
        <w:spacing w:before="0" w:after="0"/>
        <w:ind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компетенция контрольного органа;</w:t>
      </w:r>
    </w:p>
    <w:p>
      <w:pPr>
        <w:pStyle w:val="ConsPlusTitle"/>
        <w:spacing w:before="0" w:after="0"/>
        <w:ind w:right="-143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организация и осуществление муниципального контроля.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итогам консультирования информация в письменной форме контролируемому лицу и его представителям не предоста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устное консультирование контролируемого лица либо его представителей, должно принять все необходимые меры для полного и оперативного ответа на поставленные вопросы, в том числе с привлечением других должностных лиц, а также может предложить контролируемому либо его представителю обратиться за необходимой информацией в письменном виде либо назначить другое удобное для него время для устного консультир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18:00Z</dcterms:created>
  <dc:creator>user83</dc:creator>
  <dc:description/>
  <dc:language>en-US</dc:language>
  <cp:lastModifiedBy>user83</cp:lastModifiedBy>
  <dcterms:modified xsi:type="dcterms:W3CDTF">2022-08-25T14:19:00Z</dcterms:modified>
  <cp:revision>1</cp:revision>
  <dc:subject/>
  <dc:title/>
</cp:coreProperties>
</file>